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rPr/>
      </w:pPr>
      <w:r>
        <w:rPr/>
        <w:t>Find someone who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an occupation that you´d like to have and pretend you have it for this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……………………………………. .</w:t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26"/>
        <w:gridCol w:w="24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cupati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cupati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m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m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agen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rite sentences for each of your class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Tom is a real estate agent. The real estate agent is a person who sells ho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cký po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ovat můžeme dvojím způsobem – žáci si zvolí ze zadaných povolání sami nebo jim můženeme nechat povolání vylosovat. Pak chodí po třídě a ptají se – Who are you? – (Kdo jsi?) a spolužák odpoví např. I am a person who helps sick people.</w:t>
      </w:r>
    </w:p>
    <w:p>
      <w:pPr>
        <w:pStyle w:val="Normal"/>
        <w:rPr/>
      </w:pPr>
      <w:r>
        <w:rPr/>
        <w:t>Ke zjištěnému povolání si zapíší jméno.</w:t>
      </w:r>
    </w:p>
    <w:p>
      <w:pPr>
        <w:pStyle w:val="Normal"/>
        <w:rPr/>
      </w:pPr>
      <w:r>
        <w:rPr/>
        <w:t>V druhé části aktivity zapíší věty podle vzo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9:00Z</dcterms:created>
  <dc:creator>strasik</dc:creator>
  <dc:description/>
  <cp:keywords/>
  <dc:language>en-US</dc:language>
  <cp:lastModifiedBy>Roubal</cp:lastModifiedBy>
  <dcterms:modified xsi:type="dcterms:W3CDTF">2014-11-20T10:34:00Z</dcterms:modified>
  <cp:revision>4</cp:revision>
  <dc:subject/>
  <dc:title/>
</cp:coreProperties>
</file>